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59700" cy="1013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929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20" w:h="159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